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СКОГО ОКРУГА СЕРПУХОВ</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МОСКОВСКОЙ ОБЛАСТИ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p>
      <w:pPr>
        <w:pStyle w:val="Normal"/>
        <w:spacing w:lineRule="auto" w:line="240" w:before="0" w:after="0"/>
        <w:jc w:val="both"/>
        <w:rPr/>
      </w:pPr>
      <w:r>
        <w:rPr>
          <w:rFonts w:cs="Times New Roman" w:ascii="Times New Roman" w:hAnsi="Times New Roman"/>
          <w:sz w:val="28"/>
          <w:szCs w:val="28"/>
        </w:rPr>
        <w:t>г.о.  Серпухов.</w:t>
        <w:tab/>
        <w:tab/>
        <w:tab/>
        <w:tab/>
        <w:tab/>
        <w:t xml:space="preserve">                            «</w:t>
      </w:r>
      <w:r>
        <w:rPr>
          <w:rFonts w:cs="Times New Roman" w:ascii="Times New Roman" w:hAnsi="Times New Roman"/>
          <w:sz w:val="28"/>
          <w:szCs w:val="28"/>
          <w:lang w:val="en-US"/>
        </w:rPr>
        <w:t>1</w:t>
      </w:r>
      <w:r>
        <w:rPr>
          <w:rFonts w:cs="Times New Roman" w:ascii="Times New Roman" w:hAnsi="Times New Roman"/>
          <w:sz w:val="28"/>
          <w:szCs w:val="28"/>
        </w:rPr>
        <w:t>5» июля 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ТОКОЛ ЗАСЕДАНИЯ ОБЩЕСТВЕННЫХ ОБСУЖД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ФОРМЕ ОБЩЕСТВЕННЫХ СЛУШАН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бъекту государственной экологической экспертизы –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содержащая материалы оценки воздействия на окружающую среду: «Выполнение работ по корректировке проектной документации на рекультивацию полигона ТКО «Съяново» городского округа Серпухов Московской области» (далее – общественные слуша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общественных слушан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тник О.А. – первый заместитель главы админист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общественных слушаний: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Епифанов С.В. –директор МКУ «Управление экологии, организации сбора и утилизации отходов».</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арь Комисс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w:t>
        <w:tab/>
        <w:t>Тихонова Е.В. – главный  эксперт отдела реализации экологических проектов МКУ «Управление экологии, организации сбора и утилизации отходов».</w:t>
      </w:r>
      <w:r>
        <w:rPr>
          <w:rFonts w:cs="Times New Roman" w:ascii="Times New Roman" w:hAnsi="Times New Roman"/>
          <w:sz w:val="28"/>
          <w:szCs w:val="28"/>
        </w:rPr>
        <w:t xml:space="preserve">   </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ind w:left="709"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1"/>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трунин А.В. – главный инженер проекта ООО «ГеоТехПроект»;</w:t>
      </w:r>
    </w:p>
    <w:p>
      <w:pPr>
        <w:pStyle w:val="Style21"/>
        <w:numPr>
          <w:ilvl w:val="0"/>
          <w:numId w:val="3"/>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Зелеев Д.Ф. – эколог ООО «ГеоТехПроект»;</w:t>
      </w:r>
    </w:p>
    <w:p>
      <w:pPr>
        <w:pStyle w:val="Style21"/>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Танаева Л.Г. – начальник Серпух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откова О.А. – начальник Управления архитектуры и строительства Администрации городского округа Серпухов;</w:t>
      </w:r>
    </w:p>
    <w:p>
      <w:pPr>
        <w:pStyle w:val="Style21"/>
        <w:numPr>
          <w:ilvl w:val="0"/>
          <w:numId w:val="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геева Е.С. – председатель Комитета по управлению имуществом городского округа Серпухов;</w:t>
      </w:r>
    </w:p>
    <w:p>
      <w:pPr>
        <w:pStyle w:val="Style21"/>
        <w:numPr>
          <w:ilvl w:val="0"/>
          <w:numId w:val="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ачёва И.В. – начальник отдела реализации экологических проектов МКУ «Управление экологии, организации сбора и утилизации отходов»;</w:t>
      </w:r>
    </w:p>
    <w:p>
      <w:pPr>
        <w:pStyle w:val="Style21"/>
        <w:numPr>
          <w:ilvl w:val="0"/>
          <w:numId w:val="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урков А.А. – главный эксперт отдела экологии МКУ «Управление экологии, организации сбора и утилизации отходов».</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бщественных слушаний директор МКУ «Управление экологии, организации сбора и утилизации отходов» – Епифанов С.В.</w:t>
      </w:r>
    </w:p>
    <w:p>
      <w:pPr>
        <w:pStyle w:val="Normal"/>
        <w:spacing w:lineRule="auto" w:line="240" w:before="0" w:after="0"/>
        <w:ind w:firstLine="709"/>
        <w:jc w:val="both"/>
        <w:rPr/>
      </w:pPr>
      <w:r>
        <w:rPr>
          <w:rFonts w:cs="Times New Roman" w:ascii="Times New Roman" w:hAnsi="Times New Roman"/>
          <w:sz w:val="28"/>
          <w:szCs w:val="28"/>
        </w:rPr>
        <w:t>Уважаемые участники общественных обсуждений! Сегодня 15 июля 2021 года. Сейчас 10-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Главы городского округа Серпухов Московской области от 02.06.2021 № 2811-П «О назначении и проведении общественных обсуждений в форме общественных слушаний по объекту государственной экологической экспертизы – проектная документация, содержащая материалы оценки воздействия на окружающую среду: «Выполнение работ по корректировке проектной документации на рекультивацию полигона ТКО «Съяново» городского округа Серпухов Московской области» (далее - общественные слушания). Инициатором данного мероприятия выступила Администрация городского округа Серпух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особенностями применения разрешительных режимов, предусмотренных Постановлением Правительства Российской Федерации от 03.04.2020 № 440 «О продлении действия разрешений и иных особенностях в отношении разрешительной деятельности в 2020 году», рекомендациями Федеральной службы по надзору в сфере природопользования от 13.07.2020 № МК-05-01-27/21466, а также</w:t>
      </w:r>
      <w:r>
        <w:rPr>
          <w:rFonts w:cs="Times New Roman" w:ascii="Times New Roman" w:hAnsi="Times New Roman"/>
          <w:sz w:val="28"/>
          <w:szCs w:val="28"/>
        </w:rPr>
        <w:t xml:space="preserve"> рекомендациями Серпуховского территориального отдела Управления Роспотребнадзора по Московской области от 14.08.2020 № 3551-04, проведение общественных обсуждений в форме общественных слушаний прошли в формате </w:t>
      </w:r>
      <w:r>
        <w:rPr>
          <w:rFonts w:cs="Times New Roman" w:ascii="Times New Roman" w:hAnsi="Times New Roman"/>
          <w:color w:val="000000"/>
          <w:sz w:val="28"/>
          <w:szCs w:val="28"/>
        </w:rPr>
        <w:t>видеоконференции</w:t>
      </w:r>
      <w:r>
        <w:rPr>
          <w:rFonts w:cs="Times New Roman" w:ascii="Times New Roman" w:hAnsi="Times New Roman"/>
          <w:sz w:val="28"/>
          <w:szCs w:val="28"/>
        </w:rPr>
        <w:t xml:space="preserve"> через платформу Zoom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Общее количество участников общественных слушаний 19 человек. В общественных обсуждениях принимали участие представители государственных организаций, специалисты проектной организации, граждане. </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подготовке общественных слушаний организаторы руководствовались требованиями нормативных и правовых актов, регулирующих порядок подготовки и проведения общественных обсуждений федеральным и региональным законодательством, в частности </w:t>
      </w:r>
      <w:r>
        <w:rPr>
          <w:rFonts w:cs="Times New Roman" w:ascii="Times New Roman" w:hAnsi="Times New Roman"/>
          <w:sz w:val="28"/>
          <w:szCs w:val="28"/>
        </w:rPr>
        <w:t xml:space="preserve"> ст. 28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Федеральным законом от 10.01.2002 № 7-ФЗ «Об охране окружающей среды», Федеральным  законом  от 23.11.1995 № 174-ФЗ «О государственной экологической экспертизе», </w:t>
      </w:r>
      <w:r>
        <w:rPr>
          <w:rFonts w:eastAsia="Times New Roman" w:cs="Times New Roman" w:ascii="Times New Roman" w:hAnsi="Times New Roman"/>
          <w:color w:val="000000"/>
          <w:sz w:val="28"/>
          <w:szCs w:val="28"/>
        </w:rPr>
        <w:t>Положением об оценке воздействия намечаемой хозяйственной и иной деятельности на окружающую среду в Российской Федерации, утвержденным приказом Государственного комитета Российской Федерации по охране окружающей среды от 16.05.2000 № 372</w:t>
      </w:r>
      <w:r>
        <w:rPr>
          <w:rFonts w:cs="Times New Roman" w:ascii="Times New Roman" w:hAnsi="Times New Roman"/>
          <w:color w:val="000000"/>
          <w:sz w:val="28"/>
          <w:szCs w:val="28"/>
        </w:rPr>
        <w:t xml:space="preserve">, </w:t>
      </w:r>
      <w:r>
        <w:rPr>
          <w:rFonts w:cs="Times New Roman" w:ascii="Times New Roman" w:hAnsi="Times New Roman"/>
          <w:sz w:val="28"/>
          <w:szCs w:val="28"/>
        </w:rPr>
        <w:t>Уставом муниципального образования «Городской округ Серпухов Москов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ведения сегодня общественных слушаний обсуждение материалов документации по объекту государственной экологической экспертизы </w:t>
      </w:r>
      <w:r>
        <w:rPr>
          <w:rFonts w:cs="Times New Roman" w:ascii="Times New Roman" w:hAnsi="Times New Roman"/>
          <w:sz w:val="28"/>
          <w:szCs w:val="28"/>
        </w:rPr>
        <w:t>– проектная документация, содержащая материалы оценки воздействия на окружающую среду: «Выполнение работ по корректировке проектной документации на рекультивацию полигона ТКО «Съяново» городского округа Серпухов Московской области»</w:t>
      </w:r>
      <w:r>
        <w:rPr>
          <w:rFonts w:cs="Times New Roman" w:ascii="Times New Roman" w:hAnsi="Times New Roman"/>
          <w:color w:val="000000"/>
          <w:sz w:val="28"/>
          <w:szCs w:val="28"/>
        </w:rPr>
        <w:t xml:space="preserve"> и информирование общественности и всех заинтересованных лиц о намечаемой хозяйственной деятельности в соответствии с проектными решениями, результатами оценки воздействия на окружающую среду, мероприятиями по охране окружающей сре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б общественных обсуждениях была доведена до общественности через газеты федерального, регионального и муниципального уровней – «Красная звезда от 09.06.2021 № 61 (27686)», «Подмосковье Сегодня от 07.06.2021 № 102 (5010)» и «Информационный вестник от 04.06.2021 № 20 (292)», а также посредством сети Интернет – на сайте Администрации городского округа Серпух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знакомиться, а также направить свои замечания и предложения по проектной документации, представленной на общественные слушания,  можно было в течение месяца с 14.06.2021 по 14.07.2021 по адресу:</w:t>
      </w:r>
      <w:r>
        <w:rPr>
          <w:rFonts w:eastAsia="Times New Roman" w:cs="Times New Roman" w:ascii="Times New Roman" w:hAnsi="Times New Roman"/>
          <w:color w:val="000000"/>
          <w:sz w:val="28"/>
          <w:szCs w:val="28"/>
        </w:rPr>
        <w:t xml:space="preserve"> Московская обл., г.о. Серпухов, д. Васильевское, д. 3б, кабинет 4 (здание территориального отдела Васильевский территориального управления Администрации городского округа Серпухов) и на официальный сайт Администрации городского округа Серпух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следующий регламент докладов и выступлени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щественные слушания – открыты в 10 часов 00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проведения общественных слушаний предлагается 2 час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выступления докладчика – не более 20 (двадцати)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выступлений содокладчиков и экспертов –                      не более 15 (пятнадцати)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тупление иных участников, пожелавших выступить по теме общественных слушаний – не более 3 (трех)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ответа на вопрос – не более 3 (трех) минут.</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Общественные слушания провести без перерыва.</w:t>
      </w:r>
    </w:p>
    <w:p>
      <w:pPr>
        <w:pStyle w:val="Normal"/>
        <w:spacing w:lineRule="auto" w:line="240" w:before="0" w:after="0"/>
        <w:ind w:firstLine="709"/>
        <w:jc w:val="both"/>
        <w:rPr/>
      </w:pPr>
      <w:r>
        <w:rPr>
          <w:rFonts w:cs="Times New Roman" w:ascii="Times New Roman" w:hAnsi="Times New Roman"/>
          <w:color w:val="000000"/>
          <w:sz w:val="28"/>
          <w:szCs w:val="28"/>
        </w:rPr>
        <w:t xml:space="preserve">Все ответы на поступившие вопросы будут даны после выступлений докладчиков, содокладчиков. Право выступления будет предоставлено Заместителем председателя. При формулировании вопросов, обязательно указывать свою фамилию, имя и отчество и дублировать вопрос на электронную почту serpuhov.ekologia@yandex.ru. Это необходимо для оформления протокола общественных слуша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ыступающих, по видео-конференц-связи, определяется заместителем Председателя комиссии по согласованию с участниками общественных слушаний в соответствии с настоящим регламентом после выступления основных докладчиков и экспертов. </w:t>
      </w:r>
    </w:p>
    <w:p>
      <w:pPr>
        <w:pStyle w:val="Normal"/>
        <w:spacing w:lineRule="auto" w:line="240" w:before="0" w:after="0"/>
        <w:ind w:firstLine="709"/>
        <w:jc w:val="both"/>
        <w:rPr/>
      </w:pPr>
      <w:r>
        <w:rPr>
          <w:rFonts w:cs="Times New Roman" w:ascii="Times New Roman" w:hAnsi="Times New Roman"/>
          <w:color w:val="000000"/>
          <w:sz w:val="28"/>
          <w:szCs w:val="28"/>
        </w:rPr>
        <w:t xml:space="preserve">Продолжительность выступлений участников, пожелавших выступить по теме общественных слушаний – не более 3 (трёх) мину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слушания проводятся без переры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е регламента проведения обществен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о, чьё действие или бездействие нарушает регламент проведения общественных слушаний и (или) общественный порядок, предупреждается об этом заместителем Председ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торное нарушение регламента проведения общественных слушаний и (или) общественного порядка является основанием для удаления участника из системы </w:t>
      </w:r>
      <w:r>
        <w:rPr>
          <w:rFonts w:cs="Times New Roman" w:ascii="Times New Roman" w:hAnsi="Times New Roman"/>
          <w:color w:val="000000"/>
          <w:sz w:val="28"/>
          <w:szCs w:val="28"/>
          <w:lang w:val="en-US"/>
        </w:rPr>
        <w:t>Zoom</w:t>
      </w:r>
      <w:r>
        <w:rPr>
          <w:rFonts w:cs="Times New Roman" w:ascii="Times New Roman" w:hAnsi="Times New Roman"/>
          <w:color w:val="000000"/>
          <w:sz w:val="28"/>
          <w:szCs w:val="28"/>
        </w:rPr>
        <w:t xml:space="preserve"> ранее предупреждённого лица, допустившего нарушение, из места проведения обществен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удалении лица, допустившего нарушение регламента проведения общественных слушаний и (или) общественного порядка, принимается Заместителем председателя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Епифанов С.В.</w:t>
      </w:r>
      <w:r>
        <w:rPr>
          <w:rFonts w:cs="Times New Roman" w:ascii="Times New Roman" w:hAnsi="Times New Roman"/>
          <w:color w:val="000000"/>
          <w:sz w:val="28"/>
          <w:szCs w:val="28"/>
        </w:rPr>
        <w:t xml:space="preserve"> С докладом выступает </w:t>
      </w:r>
      <w:r>
        <w:rPr>
          <w:rFonts w:eastAsia="Times New Roman" w:cs="Times New Roman" w:ascii="Times New Roman" w:hAnsi="Times New Roman"/>
          <w:sz w:val="28"/>
          <w:szCs w:val="28"/>
        </w:rPr>
        <w:t>главный инженер проекта ООО «ГеоТехПроект»</w:t>
      </w:r>
      <w:r>
        <w:rPr>
          <w:rFonts w:cs="Times New Roman" w:ascii="Times New Roman" w:hAnsi="Times New Roman"/>
          <w:color w:val="000000"/>
          <w:sz w:val="28"/>
          <w:szCs w:val="28"/>
        </w:rPr>
        <w:t xml:space="preserve"> Петрунин Алексей Владимирович, тема: </w:t>
      </w:r>
      <w:r>
        <w:rPr>
          <w:rFonts w:cs="Times New Roman" w:ascii="Times New Roman" w:hAnsi="Times New Roman"/>
          <w:sz w:val="28"/>
          <w:szCs w:val="28"/>
        </w:rPr>
        <w:t>Выполнение работ по корректировке проектной документации на рекультивацию полигона ТКО «Съяново».</w:t>
      </w:r>
    </w:p>
    <w:p>
      <w:pPr>
        <w:pStyle w:val="Normal"/>
        <w:shd w:fill="FFFFFF" w:val="clear"/>
        <w:spacing w:lineRule="auto" w:line="240" w:before="0" w:after="0"/>
        <w:ind w:firstLine="709"/>
        <w:jc w:val="both"/>
        <w:rPr/>
      </w:pPr>
      <w:r>
        <w:rPr>
          <w:rFonts w:cs="Times New Roman" w:ascii="Times New Roman" w:hAnsi="Times New Roman"/>
          <w:b/>
          <w:sz w:val="28"/>
          <w:szCs w:val="28"/>
        </w:rPr>
        <w:t>Петрунин А.В.</w:t>
      </w:r>
      <w:r>
        <w:rPr>
          <w:rFonts w:cs="Times New Roman" w:ascii="Times New Roman" w:hAnsi="Times New Roman"/>
          <w:sz w:val="28"/>
          <w:szCs w:val="28"/>
        </w:rPr>
        <w:t xml:space="preserve"> Добры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ня зовут Петрунин Алексей Владимирович, я являюсь главным инженером проекта компании</w:t>
      </w:r>
      <w:r>
        <w:rPr>
          <w:rFonts w:eastAsia="Times New Roman" w:cs="Times New Roman" w:ascii="Times New Roman" w:hAnsi="Times New Roman"/>
          <w:sz w:val="28"/>
          <w:szCs w:val="28"/>
        </w:rPr>
        <w:t xml:space="preserve"> ООО «ГеоТехПроект»</w:t>
      </w:r>
      <w:r>
        <w:rPr>
          <w:rFonts w:cs="Times New Roman" w:ascii="Times New Roman" w:hAnsi="Times New Roman"/>
          <w:color w:val="000000"/>
          <w:sz w:val="28"/>
          <w:szCs w:val="28"/>
        </w:rPr>
        <w:t xml:space="preserve"> по объекту: «Выполнение работ по корректировке проектной документации на рекультивацию полигона ТКО «Съяново» городского округа Серпухов Моск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ой корректировки стало получение отказа по согласованию планировочных решений Россетей, в связи с чем пришлось изменять генеральный план и технические решения по объ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очу представить вам короткую презентацию по техническим решениям, примененным в данном проек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слайде представлен ситуационный план расположения полигона ТКО «Съян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игон расположен в Московской области, городском округе Серпухов, вблизи д. Съяново и огранич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северо-запада деревней «Новая», порядка 1500 метров до полигон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юго-запада автомобильной дорогой А-108, порядка 200 метров, и далее, деревня Судимля, порядка 1200 м от полиг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восточной стороны автомобильной дорогой Старого Симферопольского шоссе.</w:t>
      </w:r>
    </w:p>
    <w:p>
      <w:pPr>
        <w:pStyle w:val="Normal"/>
        <w:spacing w:before="0" w:after="0"/>
        <w:ind w:firstLine="709"/>
        <w:jc w:val="both"/>
        <w:rPr/>
      </w:pPr>
      <w:r>
        <w:rPr>
          <w:rFonts w:cs="Times New Roman" w:ascii="Times New Roman" w:hAnsi="Times New Roman"/>
          <w:sz w:val="28"/>
          <w:szCs w:val="28"/>
        </w:rPr>
        <w:t xml:space="preserve">Площадь земельного участка, отведенного под полигон, составляет    10,35 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культивации площадь сформированного тела (занимаемая отходами) составит 7,7 га</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женерных изысканий общий объем накопленных отходов составляет– 1 860 110 м³. В результате планировочных работ часть этих отходов будут перемещены в проектное тело полигон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м слайде показана ситуация на полигоне до начала рекультивац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слайде показана ситуация на полигоне в настоящее время.</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слайде представлен Генеральный план полигона после его рекультивации. На этапе технической рекультивации одним из первых технических решений будет создание правильной формы тела полигона. Угол крутизны его откосов будет приведен к значению 1:2. Высота берм не будет превышать 12м, а длина откосов 24 м, что в дальнейшем позволит накрыть тело полигона рекультивационным экра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олигоне предусмотрено строительство новых объектов:</w:t>
        <w:br/>
        <w:t>- КПП, который будет являться серверной, следящей за работой всех систем полиг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ервуары для сбора фильтр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чистные сооружения  фильтр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новки утилизации биог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роены площадки дальнейшего размещения на них газогенерирующего оборудова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ом рекультивации полигона выполняются работы по переформированию тела полиг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дёт выемка грунта за пределами проектного тела полиг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формирование отходов в границах проектного тела полигона с устройством откосов с нормативным углом наклон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6.</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раллельно с планировочными работами выполняется устройство армогрунтовой подпорной стены. Проектом предусмотрено устройство подпорной стены по периметру тела полигона, это решение позволяет выполнить планировку тела полигона с устройством откосов с уклоном 1:2, что в свою очередь обеспечивает стабильность защитного экрана полигона. На слайде представлено поперечное сечение по армогрунтовой подпорной стене. Армогрунтовая стена - это композитная конструкция состоящая из грунта и армирующего геосинтетического материала, С наружной части стены выполняется облицовка, что придаёт конструкции законченный эстетический ви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ым фактором, негативно воздействующим на окружающую среду, является фильтрат. Фильтрат образуется в результате гниения органических отходов, а также проникновения внутрь тела полигона атмосферных осад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исключения воздействия фильтрата на окружающую среду предусмотрен ряд мероприятий, в том числе система сбора фильтрата, состоящая из дренажных труб и колодцев, которая собирает и транспортирует фильтрат в емкости накопления, а также устройство герметичного защитного экрана, препятствующего попаданию в тело полигона атмосферных осадков, что ведет сокращению процесса образования фильтрат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а слайде представлена система сбора, накопления и удаления фильтрата из тела полигона. Фильтрат собирается по системе дрен и трубопроводов и транспортируется в накопительный резервуар фильтрата. Из резервуара фильтрат поступает на очистные сооружения. В результате очистки образуется очищенная вода и концентрат фильтрата, подлежащий вывозу специализированной организацией на обезвреживание.</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айде представлены сведения об объемах эмиссии биогаза по расчётным данным на основании действующей метод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ка расчета количественных характеристик выбросов загрязняющих веществ в атмосферу от полигонов твердых бытовых и промышленных отходов (издание дополненное и переработанное)», М., 2004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личины содержания органики и влажности в отходах, а также сведения об объеме захороненных отходов – 1 745 тыс. м3 (1 717 252 т) и сроке эксплуатации объекта – 25 лет (с 1991 по 2016) - послужили основой для оценки воздействия полигона на окружающую среду.</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всех необходимых инженерных изысканий, в том числе по отбору и анализу биогаза, а также на основании выполненных расчётов по образованию биогаза на полигоне было принято решение по использованию активной системы дегазации полиг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газация полигона осуществляется системой Мультривэл, данная система имеет положительное заключение государственной экологической экспертизы федерального уровня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10.</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На следующем слайде показана принципиальная схема системы дегазации. На рекультивируемом полигоне будет применена система Мультривэл. Преимуществами данной системы являются высокая эффективность по сбору биогаза, устойчивость системы к просадкам, удобство обслуживания. Мультривэл был успешно применен на полигонах в Челябинске, а также подмосковных Ядрово и Царево. </w:t>
      </w:r>
      <w:r>
        <w:rPr>
          <w:rFonts w:cs="Times New Roman" w:ascii="Times New Roman" w:hAnsi="Times New Roman"/>
          <w:bCs/>
          <w:iCs/>
          <w:sz w:val="28"/>
          <w:szCs w:val="28"/>
        </w:rPr>
        <w:t>Принципиальным отличием данной системы является большой количество проколов по телу полигона на расстоянии 3м друг от друга, что обеспечивает большую эффектиность сбора биогаза, нежели бурение больших скважин на удалении друг от друга.</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После сбора биогаза в трубопровод он транспортируется на специальные угольные фильтры, после чего происходит его утилизация.</w:t>
      </w:r>
    </w:p>
    <w:p>
      <w:pPr>
        <w:pStyle w:val="Normal"/>
        <w:ind w:firstLine="709"/>
        <w:jc w:val="both"/>
        <w:rPr>
          <w:rFonts w:ascii="Times New Roman" w:hAnsi="Times New Roman" w:cs="Times New Roman"/>
          <w:bCs/>
          <w:iCs/>
          <w:sz w:val="28"/>
          <w:szCs w:val="28"/>
        </w:rPr>
      </w:pPr>
      <w:r>
        <w:rPr>
          <w:rFonts w:eastAsia="Times New Roman" w:cs="Times New Roman" w:ascii="Times New Roman" w:hAnsi="Times New Roman"/>
          <w:b/>
          <w:color w:val="000000"/>
          <w:sz w:val="28"/>
          <w:szCs w:val="28"/>
          <w:lang w:eastAsia="ru-RU"/>
        </w:rPr>
        <w:t>Слайд 11.</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На данном слайде показана конструкция защитного рекультивационного экрана, состоящего из современных геосинтетических материалов и гру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 устройством защитного экрана проводятся работы по выполаживанию склонов полигона для повышения их устойчивости. После герметичного укрытия прекращается доступ ливневых и талых вод в тело полигона, а также хаотичный выход биогаза из 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щина рекультивационного экрана составляет 1,4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ю слово моему коллеге содокладчику, он продолжит презентацию в части Оценки воздействия на окружающую сре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Епифанов С.В.</w:t>
      </w:r>
      <w:r>
        <w:rPr>
          <w:rFonts w:cs="Times New Roman" w:ascii="Times New Roman" w:hAnsi="Times New Roman"/>
          <w:color w:val="000000"/>
          <w:sz w:val="28"/>
          <w:szCs w:val="28"/>
        </w:rPr>
        <w:t xml:space="preserve"> С докладом выступает инженер-эколог ООО «ГеоТехПроект» Зелеев Дмитрий Фаритович тема: </w:t>
      </w:r>
      <w:r>
        <w:rPr>
          <w:rFonts w:cs="Times New Roman" w:ascii="Times New Roman" w:hAnsi="Times New Roman"/>
          <w:sz w:val="28"/>
          <w:szCs w:val="28"/>
        </w:rPr>
        <w:t>Проектные решения в области охраны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я зовут Зелеев Дмитрий Фаритович, я являюсь инженером-экологом ООО «ГеоТехПрое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Хочу представить вам короткую презентацию по проектным решениям в области охраны окружающей сред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асчёта рассеивания на начало рекультива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слайде представлены результаты расчёта рассеивания загрязняющих веществ в атмосферном воздух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ом выбросов загрязняющих веществ (метан, сероводород, аммиак, формальдегид и другие) является поверхность свал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точки выбраны на границе объекта, СЗЗ 500 м, а также жилой застройки д.Съяново-1, д.Судимля, д.Новая, д.Рыблово, СНТ «Люблинский садовод» и д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ь негативного воздействия (изолиния 1 ПДК) от свалки выходит за границы СЗЗ 500 м, удалена от объекта на максимальное расстояние 1100 м, частично захватывает жилую застройку. Объект оказывает негативное воздействие на окружающую среду. </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2.</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асчёта рассеивания после завершения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проведения работ по рекультивации планируется факельное сжигание биогаза (система активной дега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езультатов расчёта рассеивания после завершения рекультивации показывает, что повышенный уровень загрязнения атмосферы на прилегающих к объекту территориях не формиру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воздействие объекта на атмосферный воздух не будет превышать допустимых значений. </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3.</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мплексный экологический мониторин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оизводственного экологического контроля и мониторинга (далее – ПЭКиМ) разработана на все этапы производства работ в соответствии с требованиями природоохранного законодательства РФ, согласно решениям, заложенным в проектной документации, и с учетом данных инженерных изысканий. Планируется регулярный мониторинг всех компонентов окружающей среды – воздуха, уровня шума, качества почв и грунтов, поверхностных и подземных вод, состояния растительности и животного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бъекте применяются автоматические посты контроля качества воздуха, соответствующие требованиям распоряжения Министерства экологии Московской области от 31.10.2019 года №858-РМ. Сведения о качестве воздуха передаются в единую информационную систему в автоматическ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ённая рекультивация позволяет снизить негативное воздействие свалки на окружающую среду до допустимых пределов, а система мониторинга позволит подтвердить достоверность проектных решений и внести оперативные корректировки при необхо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м все, спасибо за вним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Епифанов С.В.</w:t>
      </w:r>
    </w:p>
    <w:p>
      <w:pPr>
        <w:pStyle w:val="Normal"/>
        <w:spacing w:lineRule="auto" w:line="240" w:before="0" w:after="0"/>
        <w:ind w:firstLine="709"/>
        <w:jc w:val="both"/>
        <w:rPr/>
      </w:pPr>
      <w:r>
        <w:rPr>
          <w:rFonts w:cs="Times New Roman" w:ascii="Times New Roman" w:hAnsi="Times New Roman"/>
          <w:sz w:val="28"/>
          <w:szCs w:val="28"/>
        </w:rPr>
        <w:t>Вопросы от участников общественных слушаний в период ознакомления в общественной приемной с проектной документацией не поступили, записи в журнал не внос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м к выступлениям лиц не заявлявшихся на данный момент времени, кто желает выступить, прошу выйти на трибуну и задать сво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оступила 1 заявка на выступление. Кто передал свою заявку на выступление, по видео-конференц-связи, пожалуйста, готовьтесь! Напоминаю, что время, отведенное на выступление, составляет максимум 3 (три) минуты, но будем идти на уступки.</w:t>
      </w:r>
    </w:p>
    <w:tbl>
      <w:tblPr>
        <w:tblW w:w="9493" w:type="dxa"/>
        <w:jc w:val="left"/>
        <w:tblInd w:w="-113" w:type="dxa"/>
        <w:tblLayout w:type="fixed"/>
        <w:tblCellMar>
          <w:top w:w="0" w:type="dxa"/>
          <w:left w:w="108" w:type="dxa"/>
          <w:bottom w:w="0" w:type="dxa"/>
          <w:right w:w="108" w:type="dxa"/>
        </w:tblCellMar>
      </w:tblPr>
      <w:tblGrid>
        <w:gridCol w:w="704"/>
        <w:gridCol w:w="5103"/>
        <w:gridCol w:w="368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before="0" w:after="200"/>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 w:firstLine="4"/>
              <w:contextualSpacing/>
              <w:rPr>
                <w:rFonts w:ascii="Times New Roman" w:hAnsi="Times New Roman" w:cs="Times New Roman"/>
                <w:sz w:val="28"/>
                <w:szCs w:val="28"/>
              </w:rPr>
            </w:pPr>
            <w:r>
              <w:rPr>
                <w:rFonts w:cs="Times New Roman" w:ascii="Times New Roman" w:hAnsi="Times New Roman"/>
                <w:sz w:val="28"/>
                <w:szCs w:val="28"/>
              </w:rPr>
              <w:t>Добрый день! Меня зовут Елькин Андрей Викторович.</w:t>
            </w:r>
          </w:p>
          <w:p>
            <w:pPr>
              <w:pStyle w:val="Normal"/>
              <w:pBdr/>
              <w:spacing w:before="0" w:after="200"/>
              <w:ind w:left="1" w:firstLine="4"/>
              <w:contextualSpacing/>
              <w:jc w:val="both"/>
              <w:rPr/>
            </w:pPr>
            <w:r>
              <w:rPr>
                <w:rFonts w:cs="Times New Roman" w:ascii="Times New Roman" w:hAnsi="Times New Roman"/>
                <w:sz w:val="28"/>
                <w:szCs w:val="28"/>
              </w:rPr>
              <w:t xml:space="preserve">Прежде всего я хотел бы выразить свое несогласие с предлагаемым форматом проведения общественных обсуждений в форме общественных слушаний, проводимых в электронной форме на платформе </w:t>
            </w:r>
            <w:r>
              <w:rPr>
                <w:rFonts w:cs="Times New Roman" w:ascii="Times New Roman" w:hAnsi="Times New Roman"/>
                <w:sz w:val="28"/>
                <w:szCs w:val="28"/>
                <w:lang w:val="en-US"/>
              </w:rPr>
              <w:t>ZOOM</w:t>
            </w:r>
            <w:r>
              <w:rPr>
                <w:rFonts w:cs="Times New Roman" w:ascii="Times New Roman" w:hAnsi="Times New Roman"/>
                <w:sz w:val="28"/>
                <w:szCs w:val="28"/>
              </w:rPr>
              <w:t xml:space="preserve">. </w:t>
            </w:r>
          </w:p>
          <w:p>
            <w:pPr>
              <w:pStyle w:val="Normal"/>
              <w:pBdr/>
              <w:spacing w:before="0" w:after="200"/>
              <w:ind w:left="1" w:hanging="3"/>
              <w:contextualSpacing/>
              <w:jc w:val="both"/>
              <w:rPr/>
            </w:pPr>
            <w:r>
              <w:rPr>
                <w:rFonts w:cs="Times New Roman" w:ascii="Times New Roman" w:hAnsi="Times New Roman"/>
                <w:color w:val="000000"/>
                <w:sz w:val="28"/>
                <w:szCs w:val="28"/>
              </w:rPr>
              <w:t xml:space="preserve">Согласно, Федерального закона </w:t>
            </w:r>
            <w:r>
              <w:rPr>
                <w:rFonts w:cs="Times New Roman" w:ascii="Times New Roman" w:hAnsi="Times New Roman"/>
                <w:b/>
                <w:color w:val="000000"/>
                <w:sz w:val="28"/>
                <w:szCs w:val="28"/>
              </w:rPr>
              <w:t>«Об охране окружающей среды» № 7-ФЗ</w:t>
            </w:r>
            <w:r>
              <w:rPr>
                <w:rFonts w:cs="Times New Roman" w:ascii="Times New Roman" w:hAnsi="Times New Roman"/>
                <w:color w:val="000000"/>
                <w:sz w:val="28"/>
                <w:szCs w:val="28"/>
              </w:rPr>
              <w:t xml:space="preserve"> от 10.01.2002 г. </w:t>
            </w:r>
            <w:r>
              <w:rPr>
                <w:rFonts w:cs="Times New Roman" w:ascii="Times New Roman" w:hAnsi="Times New Roman"/>
                <w:b/>
                <w:color w:val="000000"/>
                <w:sz w:val="28"/>
                <w:szCs w:val="28"/>
              </w:rPr>
              <w:t>ст.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ва и обязанности граждан</w:t>
            </w:r>
            <w:r>
              <w:rPr>
                <w:rFonts w:cs="Times New Roman" w:ascii="Times New Roman" w:hAnsi="Times New Roman"/>
                <w:color w:val="000000"/>
                <w:sz w:val="28"/>
                <w:szCs w:val="28"/>
              </w:rPr>
              <w:t xml:space="preserve"> в области охраны окружающей среды.</w:t>
            </w:r>
          </w:p>
          <w:p>
            <w:pPr>
              <w:pStyle w:val="Normal"/>
              <w:pBdr/>
              <w:spacing w:before="0" w:after="200"/>
              <w:ind w:left="1" w:hanging="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ть содействие, в том числе, органам местного самоуправления в решении вопросов охраны окружающей среды.</w:t>
            </w:r>
          </w:p>
          <w:p>
            <w:pPr>
              <w:pStyle w:val="Normal"/>
              <w:pBdr/>
              <w:spacing w:before="0" w:after="200"/>
              <w:ind w:left="1" w:hanging="3"/>
              <w:contextualSpacing/>
              <w:jc w:val="both"/>
              <w:rPr/>
            </w:pPr>
            <w:r>
              <w:rPr>
                <w:rFonts w:cs="Times New Roman" w:ascii="Times New Roman" w:hAnsi="Times New Roman"/>
                <w:color w:val="000000"/>
                <w:sz w:val="28"/>
                <w:szCs w:val="28"/>
              </w:rPr>
              <w:t xml:space="preserve">И согласно </w:t>
            </w:r>
            <w:r>
              <w:rPr>
                <w:rFonts w:cs="Times New Roman" w:ascii="Times New Roman" w:hAnsi="Times New Roman"/>
                <w:b/>
                <w:color w:val="000000"/>
                <w:sz w:val="28"/>
                <w:szCs w:val="28"/>
              </w:rPr>
              <w:t xml:space="preserve">пункту 2.5. </w:t>
            </w:r>
            <w:r>
              <w:rPr>
                <w:rFonts w:cs="Times New Roman" w:ascii="Times New Roman" w:hAnsi="Times New Roman"/>
                <w:b/>
                <w:color w:val="000000"/>
                <w:sz w:val="28"/>
                <w:szCs w:val="28"/>
                <w:highlight w:val="white"/>
              </w:rPr>
              <w:t>Приказа Госкомэкологии РФ от 16 мая 2000 г. N 372</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Об утверждении Положения об оценке воздействия намечаемой хозяйственной и иной деятельности на окружающую среду в Российской Федерации</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 xml:space="preserve"> одним из принципов оценки воздействия намечаемой хозяйственной деятельности на окружающую среду является обеспечение участия общественности в подготовке и обсуждении материалов по оценке воздействия на окружающую среду </w:t>
            </w:r>
            <w:r>
              <w:fldChar w:fldCharType="begin"/>
            </w:r>
            <w:r>
              <w:rPr>
                <w:rStyle w:val="InternetLink"/>
                <w:sz w:val="28"/>
                <w:u w:val="single"/>
                <w:szCs w:val="28"/>
                <w:rFonts w:cs="Times New Roman" w:ascii="Times New Roman" w:hAnsi="Times New Roman"/>
                <w:color w:val="000000"/>
              </w:rPr>
              <w:instrText xml:space="preserve"> HYPERLINK "http://base.garant.ru/12120191/" \l "block_1115"</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намечаемой хозяйственной и иной деятельности</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являющейся объектом </w:t>
            </w:r>
            <w:r>
              <w:fldChar w:fldCharType="begin"/>
            </w:r>
            <w:r>
              <w:rPr>
                <w:rStyle w:val="InternetLink"/>
                <w:sz w:val="28"/>
                <w:u w:val="single"/>
                <w:szCs w:val="28"/>
                <w:rFonts w:cs="Times New Roman" w:ascii="Times New Roman" w:hAnsi="Times New Roman"/>
                <w:color w:val="000000"/>
              </w:rPr>
              <w:instrText xml:space="preserve"> HYPERLINK "http://base.garant.ru/12120191/" \l "block_111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экологической экспертизы</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как неотъемлемой части процесса проведения оценки воздействия на окружающую среду (принцип гласности, участия общественных организаций (объединений), учета общественного мнения при проведении экологической экспертизы).</w:t>
            </w:r>
          </w:p>
          <w:p>
            <w:pPr>
              <w:pStyle w:val="Normal"/>
              <w:pBdr/>
              <w:spacing w:before="0" w:after="200"/>
              <w:ind w:left="1" w:hanging="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ый формат проведения слушаний, в условиях режима самоизоляции, не позволят принимать участия в общественных обсуждениях категориям людей не имеющих возможности, навыков пользования интернетом и сопутствующих программ. Не имеющих компьютеров, современных мобильных устройств, а также не имеющих доступа в электронную сеть «Интернет». Либо слабый сигнал интернета не позволяющий участвовать в процессе общественных слушаний, обсуждений в формате видеоконференцсвязи.</w:t>
            </w:r>
          </w:p>
          <w:p>
            <w:pPr>
              <w:pStyle w:val="Normal"/>
              <w:pBdr/>
              <w:shd w:fill="FFFFFF" w:val="clear"/>
              <w:spacing w:before="0" w:after="200"/>
              <w:contextualSpacing/>
              <w:jc w:val="both"/>
              <w:rPr/>
            </w:pPr>
            <w:r>
              <w:rPr>
                <w:rFonts w:cs="Times New Roman" w:ascii="Times New Roman" w:hAnsi="Times New Roman"/>
                <w:color w:val="000000"/>
                <w:sz w:val="28"/>
                <w:szCs w:val="28"/>
              </w:rPr>
              <w:t xml:space="preserve">Согласно, </w:t>
            </w:r>
            <w:r>
              <w:rPr>
                <w:rFonts w:cs="Times New Roman" w:ascii="Times New Roman" w:hAnsi="Times New Roman"/>
                <w:b/>
                <w:color w:val="000000"/>
                <w:sz w:val="28"/>
                <w:szCs w:val="28"/>
              </w:rPr>
              <w:t>«Конституции Российской Федерации»</w:t>
            </w:r>
            <w:r>
              <w:rPr>
                <w:rFonts w:cs="Times New Roman" w:ascii="Times New Roman" w:hAnsi="Times New Roman"/>
                <w:color w:val="000000"/>
                <w:sz w:val="28"/>
                <w:szCs w:val="28"/>
              </w:rPr>
              <w:t>, а именно:</w:t>
            </w:r>
          </w:p>
          <w:p>
            <w:pPr>
              <w:pStyle w:val="Normal"/>
              <w:pBdr/>
              <w:spacing w:before="0" w:after="200"/>
              <w:ind w:left="1" w:hanging="3"/>
              <w:contextualSpacing/>
              <w:jc w:val="both"/>
              <w:rPr/>
            </w:pPr>
            <w:r>
              <w:rPr>
                <w:rFonts w:cs="Times New Roman" w:ascii="Times New Roman" w:hAnsi="Times New Roman"/>
                <w:b/>
                <w:color w:val="000000"/>
                <w:sz w:val="28"/>
                <w:szCs w:val="28"/>
              </w:rPr>
              <w:t>Ст. 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ва и свободы человека и гражданина</w:t>
            </w:r>
            <w:r>
              <w:rPr>
                <w:rFonts w:cs="Times New Roman" w:ascii="Times New Roman" w:hAnsi="Times New Roman"/>
                <w:color w:val="000000"/>
                <w:sz w:val="28"/>
                <w:szCs w:val="28"/>
              </w:rPr>
              <w:t xml:space="preserve"> являются непосредственно действующими. Они </w:t>
            </w:r>
            <w:r>
              <w:rPr>
                <w:rFonts w:cs="Times New Roman" w:ascii="Times New Roman" w:hAnsi="Times New Roman"/>
                <w:b/>
                <w:color w:val="000000"/>
                <w:sz w:val="28"/>
                <w:szCs w:val="28"/>
              </w:rPr>
              <w:t>определяют смысл, содержание и применение закон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ятельность</w:t>
            </w:r>
            <w:r>
              <w:rPr>
                <w:rFonts w:cs="Times New Roman" w:ascii="Times New Roman" w:hAnsi="Times New Roman"/>
                <w:color w:val="000000"/>
                <w:sz w:val="28"/>
                <w:szCs w:val="28"/>
              </w:rPr>
              <w:t xml:space="preserve"> законодательной и исполнительной власти, местного самоуправления и обеспечиваются правосудием.</w:t>
            </w:r>
          </w:p>
          <w:p>
            <w:pPr>
              <w:pStyle w:val="Normal"/>
              <w:pBdr/>
              <w:spacing w:before="0" w:after="200"/>
              <w:ind w:left="1" w:hanging="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согласно </w:t>
            </w:r>
            <w:r>
              <w:rPr>
                <w:rFonts w:cs="Times New Roman" w:ascii="Times New Roman" w:hAnsi="Times New Roman"/>
                <w:b/>
                <w:color w:val="000000"/>
                <w:sz w:val="28"/>
                <w:szCs w:val="28"/>
              </w:rPr>
              <w:t>Федерального зако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 основах общественного контроля в Российской Федерации» № 212-ФЗ от 21.07.2014 г., (ред. от 27.12.2018 г.).</w:t>
            </w:r>
          </w:p>
          <w:p>
            <w:pPr>
              <w:pStyle w:val="Normal"/>
              <w:pBdr/>
              <w:spacing w:before="0" w:after="200"/>
              <w:ind w:left="1" w:hanging="3"/>
              <w:contextualSpacing/>
              <w:jc w:val="both"/>
              <w:rPr/>
            </w:pPr>
            <w:r>
              <w:rPr>
                <w:rFonts w:cs="Times New Roman" w:ascii="Times New Roman" w:hAnsi="Times New Roman"/>
                <w:b/>
                <w:color w:val="000000"/>
                <w:sz w:val="28"/>
                <w:szCs w:val="28"/>
              </w:rPr>
              <w:t>Ст. 25 Общественные (публичные) слушания</w:t>
            </w:r>
            <w:r>
              <w:rPr>
                <w:rFonts w:cs="Times New Roman" w:ascii="Times New Roman" w:hAnsi="Times New Roman"/>
                <w:color w:val="000000"/>
                <w:sz w:val="28"/>
                <w:szCs w:val="28"/>
              </w:rPr>
              <w:t>.</w:t>
            </w:r>
          </w:p>
          <w:p>
            <w:pPr>
              <w:pStyle w:val="Normal"/>
              <w:pBdr/>
              <w:spacing w:before="0" w:after="200"/>
              <w:ind w:left="1" w:hanging="3"/>
              <w:contextualSpacing/>
              <w:jc w:val="both"/>
              <w:rPr>
                <w:rFonts w:ascii="Times New Roman" w:hAnsi="Times New Roman" w:cs="Times New Roman"/>
                <w:color w:val="000000"/>
                <w:sz w:val="28"/>
                <w:szCs w:val="28"/>
                <w:highlight w:val="white"/>
              </w:rPr>
            </w:pPr>
            <w:r>
              <w:rPr>
                <w:rFonts w:cs="Times New Roman" w:ascii="Times New Roman" w:hAnsi="Times New Roman"/>
                <w:b/>
                <w:color w:val="000000"/>
                <w:sz w:val="28"/>
                <w:szCs w:val="28"/>
              </w:rPr>
              <w:t>П. 2</w:t>
            </w:r>
            <w:r>
              <w:rPr>
                <w:rFonts w:cs="Times New Roman" w:ascii="Times New Roman" w:hAnsi="Times New Roman"/>
                <w:color w:val="000000"/>
                <w:sz w:val="28"/>
                <w:szCs w:val="28"/>
              </w:rPr>
              <w:t xml:space="preserve"> определяет, что Общественные (публичные) слушания </w:t>
            </w:r>
            <w:r>
              <w:rPr>
                <w:rFonts w:cs="Times New Roman" w:ascii="Times New Roman" w:hAnsi="Times New Roman"/>
                <w:color w:val="000000"/>
                <w:sz w:val="28"/>
                <w:szCs w:val="28"/>
                <w:highlight w:val="white"/>
              </w:rPr>
              <w:t xml:space="preserve">проводятся, в том числе, по вопросам государственного и муниципального управления </w:t>
            </w:r>
            <w:r>
              <w:rPr>
                <w:rFonts w:cs="Times New Roman" w:ascii="Times New Roman" w:hAnsi="Times New Roman"/>
                <w:b/>
                <w:color w:val="000000"/>
                <w:sz w:val="28"/>
                <w:szCs w:val="28"/>
                <w:highlight w:val="white"/>
              </w:rPr>
              <w:t>в сферах охраны окружающей среды.</w:t>
            </w:r>
          </w:p>
          <w:p>
            <w:pPr>
              <w:pStyle w:val="Normal"/>
              <w:pBdr/>
              <w:spacing w:before="0" w:after="200"/>
              <w:ind w:left="1" w:hanging="3"/>
              <w:contextualSpacing/>
              <w:jc w:val="both"/>
              <w:rPr/>
            </w:pPr>
            <w:r>
              <w:rPr>
                <w:rFonts w:cs="Times New Roman" w:ascii="Times New Roman" w:hAnsi="Times New Roman"/>
                <w:b/>
                <w:color w:val="000000"/>
                <w:sz w:val="28"/>
                <w:szCs w:val="28"/>
                <w:highlight w:val="white"/>
              </w:rPr>
              <w:t>П.3</w:t>
            </w:r>
            <w:r>
              <w:rPr>
                <w:rFonts w:cs="Times New Roman" w:ascii="Times New Roman" w:hAnsi="Times New Roman"/>
                <w:color w:val="000000"/>
                <w:sz w:val="28"/>
                <w:szCs w:val="28"/>
                <w:highlight w:val="white"/>
              </w:rPr>
              <w:t xml:space="preserve"> общественные слушания </w:t>
            </w:r>
            <w:r>
              <w:rPr>
                <w:rFonts w:cs="Times New Roman" w:ascii="Times New Roman" w:hAnsi="Times New Roman"/>
                <w:b/>
                <w:color w:val="000000"/>
                <w:sz w:val="28"/>
                <w:szCs w:val="28"/>
                <w:highlight w:val="white"/>
              </w:rPr>
              <w:t>проводят в помещении</w:t>
            </w:r>
            <w:r>
              <w:rPr>
                <w:rFonts w:cs="Times New Roman" w:ascii="Times New Roman" w:hAnsi="Times New Roman"/>
                <w:color w:val="000000"/>
                <w:sz w:val="28"/>
                <w:szCs w:val="28"/>
                <w:highlight w:val="white"/>
              </w:rPr>
              <w:t xml:space="preserve"> для размещения представителей различных групп населения, организатор слушаний не вправе ограничить доступ в помещение заинтересованных лиц и их представителей.</w:t>
            </w:r>
          </w:p>
          <w:p>
            <w:pPr>
              <w:pStyle w:val="Normal"/>
              <w:pBdr/>
              <w:spacing w:before="0" w:after="200"/>
              <w:ind w:left="1" w:hanging="3"/>
              <w:contextualSpacing/>
              <w:jc w:val="both"/>
              <w:rPr/>
            </w:pPr>
            <w:r>
              <w:rPr>
                <w:rFonts w:cs="Times New Roman" w:ascii="Times New Roman" w:hAnsi="Times New Roman"/>
                <w:b/>
                <w:color w:val="000000"/>
                <w:sz w:val="28"/>
                <w:szCs w:val="28"/>
                <w:highlight w:val="white"/>
              </w:rPr>
              <w:t>П. 4</w:t>
            </w:r>
            <w:r>
              <w:rPr>
                <w:rFonts w:cs="Times New Roman" w:ascii="Times New Roman" w:hAnsi="Times New Roman"/>
                <w:color w:val="000000"/>
                <w:sz w:val="28"/>
                <w:szCs w:val="28"/>
                <w:highlight w:val="white"/>
              </w:rPr>
              <w:t xml:space="preserve"> Общественные (публичные) слушания проводятся </w:t>
            </w:r>
            <w:r>
              <w:rPr>
                <w:rFonts w:cs="Times New Roman" w:ascii="Times New Roman" w:hAnsi="Times New Roman"/>
                <w:b/>
                <w:color w:val="000000"/>
                <w:sz w:val="28"/>
                <w:szCs w:val="28"/>
                <w:highlight w:val="white"/>
              </w:rPr>
              <w:t>публично и открыто</w:t>
            </w:r>
            <w:r>
              <w:rPr>
                <w:rFonts w:cs="Times New Roman" w:ascii="Times New Roman" w:hAnsi="Times New Roman"/>
                <w:color w:val="000000"/>
                <w:sz w:val="28"/>
                <w:szCs w:val="28"/>
                <w:highlight w:val="white"/>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Считаю, что все указанные мною обстоятельства в настоящий момент нарушают законные права и свободы граждан, желающих принять участие, но лишенных такой возможности. Около пятидесяти человек в 2020 году обратились к главе городского округа Серпухов Московской области с просьбой решить вопрос о технической возможности для участия в публичных слушаниях в электронном виде, никакой реакции на данное обращение до настоящего времени не поступало. В настоящий момент в Мособлсуде рассматривается исковое заявление по отмене подобной формы проведения публичных слушаний, как нарушающее права граждан, желающих и имеющих полное право в них участвов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 w:hanging="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пифанов С.В.</w:t>
            </w:r>
          </w:p>
          <w:p>
            <w:pPr>
              <w:pStyle w:val="Normal"/>
              <w:spacing w:lineRule="auto" w:line="256" w:before="0" w:after="200"/>
              <w:ind w:left="1" w:hanging="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вет на Ваше замечания в рамках проведения общественных обсуждений проектной документации, содержащей материалы воздействия на окружающую среду (ОВОС) «Выполнение работ по корректировке проектной документации на рекультивацию полигона ТКО «Съяново» городского округа Серпухов Московской области, в части несогласия с предлагаемым форматом проведения общественных обсуждений в форме общественных слушаний, проводимых в электронной форме на платформе ZOOM сообщаю, что в соответствие с п. 2 Приложения № 16 Постановления Правительства РФ от 03.04.2020 № 440 (в ред. от 17.03.2021) «О продлении действия разрешений и иных особенностях в отношении разрешительной деятельности в 2020 и 2021 годах» в период со дня вступления в силу настоящего постановления до 31 декабря 2021 г. обсуждение объекта государственной экологической экспертизы и материалов оценки воздействия на окружающую среду хозяйственной и иной деятельности, которая подлежит государственной экологической экспертизе, с гражданами и общественными организациями (объединениями), включая представление участниками обсуждения замечаний и предложений, организуется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ударственного комитета Российской Федерации по охране окружающей среды от 16 мая 2000 г. № 372 «Об утверждении Положения об оценке воздействия намечаемой хозяйственной и иной деятельности на окружающую среду в Российской Федерации», с использованием средств дистанционного взаимодействия. </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5" w:leader="none"/>
              </w:tabs>
              <w:spacing w:lineRule="auto" w:line="240" w:before="0" w:after="0"/>
              <w:ind w:left="426" w:hanging="284"/>
              <w:contextualSpacing/>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ькин 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овали консультации на предварительном этапе разработки вышеназванного проекта, согласно Положения об оценке воздействия намечаемой хозяйственной и иной деятельности на окружающую среду в Российской Федерации, утвержденным приказом Государственного комитета Российской Федерации по охране окружающей среды от 16.05.2000 № 372, что безусловно сказалось на качестве представляемой к обсуждению проект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пифанов С.В., Петрунин А.В.</w:t>
            </w:r>
          </w:p>
          <w:p>
            <w:pPr>
              <w:pStyle w:val="Normal"/>
              <w:rPr>
                <w:rFonts w:ascii="Times New Roman" w:hAnsi="Times New Roman" w:cs="Times New Roman"/>
                <w:sz w:val="28"/>
                <w:szCs w:val="28"/>
              </w:rPr>
            </w:pPr>
            <w:r>
              <w:rPr>
                <w:rFonts w:cs="Times New Roman" w:ascii="Times New Roman" w:hAnsi="Times New Roman"/>
                <w:sz w:val="28"/>
                <w:szCs w:val="28"/>
              </w:rPr>
              <w:t>Согласно п. 3.1.1 «Положения</w:t>
            </w:r>
          </w:p>
          <w:p>
            <w:pPr>
              <w:pStyle w:val="Normal"/>
              <w:rPr>
                <w:rFonts w:ascii="Times New Roman" w:hAnsi="Times New Roman" w:cs="Times New Roman"/>
                <w:sz w:val="28"/>
                <w:szCs w:val="28"/>
              </w:rPr>
            </w:pPr>
            <w:r>
              <w:rPr>
                <w:rFonts w:cs="Times New Roman" w:ascii="Times New Roman" w:hAnsi="Times New Roman"/>
                <w:sz w:val="28"/>
                <w:szCs w:val="28"/>
              </w:rPr>
              <w:t>об оценке воздействия намечаемой хозяйственной и иной деятельности на окружающую среду в Российской Федерации» (приложение к приказу Госкомэкологии РФ от 16 мая 2000 г. N 372), после информирования общественности о проведении общественных обсуждений, заказчик проводит предварительные консультации с целью определения участников процесса оценки воздействия на окружающую среду, в том числе заинтересованной обществ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проведения предварительных консультаций с целью определения участников процесса «Положением об ОВОС» не определ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пределения участников процесса общественных обсуждений было выполнено информирование, организована запись всех желающих принять участие в обсуждениях, заявки принимались за 30 календарных дней до даты общественных слушаний. </w:t>
            </w:r>
          </w:p>
          <w:p>
            <w:pPr>
              <w:pStyle w:val="Normal"/>
              <w:rPr>
                <w:rFonts w:ascii="Times New Roman" w:hAnsi="Times New Roman" w:cs="Times New Roman"/>
                <w:sz w:val="28"/>
                <w:szCs w:val="28"/>
              </w:rPr>
            </w:pPr>
            <w:r>
              <w:rPr>
                <w:rFonts w:cs="Times New Roman" w:ascii="Times New Roman" w:hAnsi="Times New Roman"/>
                <w:sz w:val="28"/>
                <w:szCs w:val="28"/>
              </w:rPr>
              <w:t>По любому вопросу, касающемуся намеченных слушаний, консультации можно было получить у заказчика и исполнителя проектной документации. Предварительные консультации проводятся не для ограничения числа участников по предварительной договоренности, а для разъяснения жителям процедуры общественных обсуждений, чтобы они могли принять решение, нужно ли им участвовать в общественных обсуждениях и в какой форме (замечания в письменной форме, доклад, устное выступ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актные данные, в том числе номера телефонов и адреса почты, представлены в извещении о проведении общественных слушаний. </w:t>
            </w:r>
          </w:p>
          <w:p>
            <w:pPr>
              <w:pStyle w:val="Normal"/>
              <w:rPr>
                <w:rFonts w:ascii="Times New Roman" w:hAnsi="Times New Roman" w:cs="Times New Roman"/>
                <w:sz w:val="28"/>
                <w:szCs w:val="28"/>
              </w:rPr>
            </w:pPr>
            <w:r>
              <w:rPr>
                <w:rFonts w:cs="Times New Roman" w:ascii="Times New Roman" w:hAnsi="Times New Roman"/>
                <w:sz w:val="28"/>
                <w:szCs w:val="28"/>
              </w:rPr>
              <w:t>Все необходимые консультации проводились в устной форм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142"/>
              <w:contextualSpacing/>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ькин А.В.</w:t>
            </w:r>
          </w:p>
          <w:p>
            <w:pPr>
              <w:pStyle w:val="Normal"/>
              <w:widowControl/>
              <w:bidi w:val="0"/>
              <w:spacing w:lineRule="auto" w:line="276" w:before="0" w:after="200"/>
              <w:rPr/>
            </w:pPr>
            <w:r>
              <w:rPr>
                <w:rFonts w:cs="Times New Roman" w:ascii="Times New Roman" w:hAnsi="Times New Roman"/>
                <w:sz w:val="28"/>
                <w:szCs w:val="28"/>
              </w:rPr>
              <w:t>Разработчиком полностью проигнорировано Заключение экспертной комиссии общественной экологической экспертизы от 29 июля 2020 года, выявившей грубые нарушения составления проектной документации и исполнения природоохранного законодательства. Требую рассмотреть данное заключение в полном объеме и дать развернутый ответ на указанные в нем нарушения и недостатки по каждому пунк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Петрунин А.В.</w:t>
            </w:r>
          </w:p>
          <w:p>
            <w:pPr>
              <w:pStyle w:val="Normal"/>
              <w:spacing w:lineRule="auto" w:line="256"/>
              <w:rPr/>
            </w:pPr>
            <w:r>
              <w:rPr>
                <w:rFonts w:cs="Times New Roman" w:ascii="Times New Roman" w:hAnsi="Times New Roman"/>
                <w:sz w:val="28"/>
                <w:szCs w:val="28"/>
              </w:rPr>
              <w:t xml:space="preserve">Заключение экспертной комиссии общественной экологической экспертизы от 29.07.2020г. было выдано на предыдущий проект, разработанный в 2020г. Общественные обсуждения, проведенные 15.07.2021г. состоялись по откорректированному проекту. Заключение общественной экспертизы на откорректированный проект представлено в адрес заказчика не было. </w:t>
            </w:r>
            <w:r>
              <w:rPr>
                <w:rFonts w:cs="Times New Roman" w:ascii="Times New Roman" w:hAnsi="Times New Roman"/>
                <w:color w:val="000000"/>
                <w:sz w:val="28"/>
                <w:szCs w:val="28"/>
              </w:rPr>
              <w:t>(по состоянию на 16.07.2021г.)</w:t>
            </w:r>
            <w:r>
              <w:rPr>
                <w:rFonts w:cs="Times New Roman" w:ascii="Times New Roman" w:hAnsi="Times New Roman"/>
                <w:sz w:val="28"/>
                <w:szCs w:val="28"/>
              </w:rPr>
              <w:t xml:space="preserve">. В связи с изменившимися проектными решениями данный проект рассматривается как новый объект государственной экологической экспертизы, подлежащий прохождению процедуры ГЭЭ в полном объеме. </w:t>
            </w:r>
          </w:p>
          <w:p>
            <w:pPr>
              <w:pStyle w:val="Normal"/>
              <w:spacing w:lineRule="auto" w:line="256" w:before="0" w:after="200"/>
              <w:rPr>
                <w:rFonts w:ascii="Times New Roman" w:hAnsi="Times New Roman" w:cs="Times New Roman"/>
                <w:sz w:val="28"/>
                <w:szCs w:val="28"/>
                <w:highlight w:val="green"/>
              </w:rPr>
            </w:pPr>
            <w:r>
              <w:rPr>
                <w:rFonts w:cs="Times New Roman" w:ascii="Times New Roman" w:hAnsi="Times New Roman"/>
                <w:sz w:val="28"/>
                <w:szCs w:val="28"/>
              </w:rPr>
              <w:t>Следует отметить, что в соответствии с требованиями  Федерального закона от 23.11.1995 N 174-ФЗ (ред. от 11.06.2021) "Об экологической экспертизе", заключение</w:t>
            </w:r>
            <w:r>
              <w:rPr>
                <w:rFonts w:cs="Times New Roman" w:ascii="Times New Roman" w:hAnsi="Times New Roman"/>
                <w:color w:val="000000"/>
                <w:sz w:val="28"/>
                <w:szCs w:val="28"/>
              </w:rPr>
              <w:t>,</w:t>
            </w:r>
            <w:r>
              <w:rPr>
                <w:rFonts w:cs="Times New Roman" w:ascii="Times New Roman" w:hAnsi="Times New Roman"/>
                <w:sz w:val="28"/>
                <w:szCs w:val="28"/>
              </w:rPr>
              <w:t xml:space="preserve"> выданное комиссией общественной экологической экспертизы, было подано с нарушением сроков предоставления заключения. В соответствии с ФЗ "Об экологической экспертизе" от 23.11.1995 N 174-ФЗ пункт 2.1 статья 25 «При проведении государственной экологической экспертизы заключение общественной экологической экспертизы учитывается в случае, если общественная экологическая экспертиза была проведена в отношении того же объекта до дня окончания срока проведения государственной экологической экспертиз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142"/>
              <w:contextualSpacing/>
              <w:rPr>
                <w:rFonts w:ascii="Times New Roman" w:hAnsi="Times New Roman" w:cs="Times New Roman"/>
                <w:highlight w:val="yellow"/>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ькин 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публичные слушания представлены не все материалы проектной документации, по отрывочным данным невозможно провести полноценный экологический аудит предлагаемых проектных ре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трунин А.В.</w:t>
            </w:r>
          </w:p>
          <w:p>
            <w:pPr>
              <w:pStyle w:val="Normal"/>
              <w:rPr>
                <w:rFonts w:ascii="Times New Roman" w:hAnsi="Times New Roman" w:cs="Times New Roman"/>
                <w:sz w:val="28"/>
                <w:szCs w:val="28"/>
              </w:rPr>
            </w:pPr>
            <w:r>
              <w:rPr>
                <w:rFonts w:cs="Times New Roman" w:ascii="Times New Roman" w:hAnsi="Times New Roman"/>
                <w:sz w:val="28"/>
                <w:szCs w:val="28"/>
              </w:rPr>
              <w:t>Проектная документация была представлена на общественные обсуждения в полном объеме.</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142"/>
              <w:contextualSpacing/>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ькин 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разработана санитарно-защитная зона (СЗЗ) рекультивируемого объекта, хотя в материалах проекта указано «Проект СЗЗ рекультивируемого полигона «Съяново» будет разработан и утвержден до начала производства работ после утверждения в установленном порядке проектных решений по выбору типа и мощности системы утилизации биогаза». В материалах проекта выбор системы утилизации биогаза определен, а также определена Программа производственного экологического контроля(мониторинга) за характером изменения всех компонентов экосистемы при проведении рекультивации полигона ТКО Съяново (Приложение 22), в которой более десяти параметров контроля должно производится именно на границе СЗЗ, причем уже не единожды с момента начала технического этапа рекультивации – февраль 2021 года, каким образом происходит контроль без разработанной СЗЗ – совершенно непоня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елеев Д.Ф.</w:t>
            </w:r>
          </w:p>
          <w:p>
            <w:pPr>
              <w:pStyle w:val="Normal"/>
              <w:rPr/>
            </w:pPr>
            <w:r>
              <w:rPr>
                <w:rFonts w:cs="Times New Roman" w:ascii="Times New Roman" w:hAnsi="Times New Roman"/>
                <w:color w:val="000000"/>
                <w:sz w:val="28"/>
                <w:szCs w:val="28"/>
              </w:rPr>
              <w:t xml:space="preserve">Программой производственного экологического контроля(мониторинга) за характером изменения всех компонентов экосистемы при проведении рекультивации полигона ТКО Съяново предусмотрены замеры на границе ориентировочной СЗЗ, определенной в соответствии с </w:t>
            </w:r>
            <w:r>
              <w:rPr>
                <w:rFonts w:cs="Times New Roman" w:ascii="Times New Roman" w:hAnsi="Times New Roman"/>
                <w:sz w:val="28"/>
                <w:szCs w:val="28"/>
              </w:rPr>
              <w:t>СанПиН 2.2.1/2.1.1.1200-03. В программе мониторинга прописаны рекомендуемые пункты наблюдений за состоянием окружающей среды, с указанием географических координат точек отбора проб.</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Проведение данных замеров в период производства работ, а именно на этапе технической рекультивации, без утверждённого проекта СЗЗ, является  допустимым, так как технический этап является периодом проведения рекультивационных работ, воздействие которого носит временных характер. В связи с этим  границы санитарно-защитной зоны для технического этапа не утверждаются.  Технический этап проведения рекультивации, в рамках утверждения СЗЗ, рассматривается как мероприятия по восстановлению нарушенных земель в соответствии с Постановлением Правительства РФ от 3 марта 2018 г. N 222</w:t>
              <w:br/>
              <w:t>"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Проект санитарно-защитной зоны рекультивируемого полигона «Съяново» для откорректированного проекта рекультивации (биологический и пострекультивационный этапы) будет разработан и утвержден после утверждения в установленном порядке откорректированных проектных решений, а также прохождения процедуры ГЭЭ и получения всех необходимых разре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142"/>
              <w:contextualSpacing/>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лькин А.В.</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ГТП-23/2020-ОВОС-ТЧ Вариант «Рекультивация полигона с пассивной дегазацией» носит совершенно поверхностный, декларативный и ничем не обоснованный характер, кроме утверждения того, что «Система пассивной дегазации наиболее дешевая и простая для строительства, по сравнению с активной системой.» Применение в проекте активной дегазации обосновано ссылкой на «Рекомендации по расчеты биогаза» не являющимися нормативным документом и неоднократно опровергнуто успешным применением пассивной  дегазации на объектах в Подмосковье, что лишний раз подтверждает голословность и необоснованность приведенных аргументов в материалах проекта. Заявление о том, что «По результатам расчета рассеивания (Приложение 19 раздела ПМООС), применение пассивной системы удаления биогаза не обеспечивает соблюдения требования к качеству воздуха ближайших населенных пунктов» опровергается выводом Раздела ООС пункт 4.12 «Современное экологическое состояние окружающей среды» где указано что «Оценка существующего состояния компонентов окружающей среды приведена по данным Отчета по инженерно-экологическим изысканиям. По результатам опробования атмосферного воздуха, концентрации анализируемых компонентов ниже нормативных значений при сравнении полученных результатов с ПДК для воздуха населенных мест. Содержание загрязняющих веществ в атмосферном воздухе на границе д. Съяново, также не превышает значения фоновых концентраций, указанных в справке ФГБУ «Центральное УГМС». В пользу применения пассивной дегазации нельзя не отнести наличие на исследуемых участках превышения ПДК по бенз(а)пирену, тетрахлорметану, а также превышение ОДК по кадмию. Приведенными результатами исследований проектировщиком указан урезанный состав элементов, исключительно расчетные методы диагностики, а также приведено применение факельного сжигания биогаза и измерения концентраций загрязняющих веществ на объекте-аналоге – полигон «Ядрово». Данное сравнение носит совершенно неполноценное сравнение по причине того, что полигон «Ядрово» по отношению к полигону «Съяново» в два раза старше по сроку эксплуатации, а значит морфология отходов носит совершенно иной характер, в два раза больше по площади и по объему захороненных отходов. Сравнение по выбросу опасных и токсичных элементов, таких как диоксины и фураны, генерируемые именно при сжигании свалочного газа ставит под сомнение применение факельных установок в принципе, так как валовый объем диоксинов, по данным проекта составляет 3660300Е-10 на один факел при ПДК в 0,5Е-12, также данная группа суперэкотоксикантов обладаем высочайшим аккумулятивным эффектом, то есть будет накапливаться в почве и растениях на весь срок эксплуатации факельных установок, который определен проектом в 22 года. Попадая в организм человека диоксины вызывают мутагенные изменения в организме человека и инициируют онкологические заболевания. Каким образом будет происходить контроль за данным процессом в материалах проекта нет ни слова, что противоречит принципу презумпции потенциальной экологической опасности при разработке проектной документации, предписанной 174-ФЗ «Об экологической экспертизе». Приведенное оборудование для якобы очистки под названием Фильтр с активированным углем не имеет маркировки, производственных показателей, вида и типа используемых материалов для очистки, количества и периодичности загрузки, результатов применения относительно к составу свалочного газа полигона ТКО Съяново, то есть также носит сугубо декларативный харак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трунин А.В., Зелеев Д.Ф.</w:t>
            </w:r>
          </w:p>
          <w:p>
            <w:pPr>
              <w:pStyle w:val="Normal"/>
              <w:rPr>
                <w:rFonts w:ascii="Times New Roman" w:hAnsi="Times New Roman" w:cs="Times New Roman"/>
                <w:sz w:val="28"/>
                <w:szCs w:val="28"/>
              </w:rPr>
            </w:pPr>
            <w:r>
              <w:rPr>
                <w:rFonts w:cs="Times New Roman" w:ascii="Times New Roman" w:hAnsi="Times New Roman"/>
                <w:sz w:val="28"/>
                <w:szCs w:val="28"/>
              </w:rPr>
              <w:t>Проектные решения по выбору системы дегазации основываются как на результатах инженерных изысканий (ООО “Стройинжсервис-2”, Отчёт об инженерно-экологических изысканиях 03-21-ИЭИ, п.3.2 “Характеристика степени загрязнения атмосферного воздуха”, п.3.4 “Газогеохимические исследования”, ), так и на результатах моделирования объемов биогаза по данным действующих методик (“Методика расчёта количественных характеристик выбросов загрязняющих веществ в атмосферу от полигонов твердых бытовых и промышленных отходов”, М., 2004 г.; “Рекомендации по расчёту образования биогаза и выбору систем дегазации на полигонах захоронения твердых бытовых отходов”, М., 2003 г.).</w:t>
            </w:r>
          </w:p>
          <w:p>
            <w:pPr>
              <w:pStyle w:val="Normal"/>
              <w:rPr>
                <w:rFonts w:ascii="Times New Roman" w:hAnsi="Times New Roman" w:cs="Times New Roman"/>
                <w:sz w:val="28"/>
                <w:szCs w:val="28"/>
              </w:rPr>
            </w:pPr>
            <w:r>
              <w:rPr>
                <w:rFonts w:cs="Times New Roman" w:ascii="Times New Roman" w:hAnsi="Times New Roman"/>
                <w:sz w:val="28"/>
                <w:szCs w:val="28"/>
              </w:rPr>
              <w:t>В расчётах учитывался объем ТКО, определенный по данным инженерных изысканий, и морфологический состав ТКО, принятый по справочным данным. Примечание: в расчёте принимается морфологический состав биоразлагаемой части ТКО, принимаемый для действующих объектов по данным поступающих на полигон отходов, для объектов рекультивации - по справочным данным. На закрытом полигоне ТКО, морфологический состав разложившихся отходов не может быть достоверно определен.</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чётный объем биогаза - до 1813 м3/час - делает невозможным устройство системы пассивной дегазации, поскольку она не изменяет объем и качество свалочного газа и не  позволит снизить негативное воздействие полигона на атмосферный воздух до нормативных знач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расчёта рассеивания показывают, что при устройстве пассивной дегазации возможны превышения ПДК загрязняющих веществ на границе жил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авнение результатов моделирования с данными натурных изысканий не является корректным, поскольку эти два подхода изначально ориентированы на разный результат. Инженерно-экологические изыскания показывают состояние окружающей среды на текущий момент, тогда как прогноз качества воздуха по МРР-2017 (утверждены приказом Минприроды РФ от 6 июня 2017 г. №273) позволяют оценить наихудшую возможную ситуацию с учётом как существующего уровня загрязнения воздуха по данным изысканий, так и прогнозируемого максимального вклада источников загрязнения воздуха объекта. </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Использование данных объектов-аналогов (например, результатов замеров содержания загрязняющих веществ в дымовых газах факела полигона “Ядрово”) является стандартной практикой при отсутствии возможности выполнить замеры на объекте проектирования (на полигоне “Съяново” ещё не смонтирована факельная система утилизации биогаза, выполнить замеры нельз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центрации каких-либо загрязняющих веществ (в том числе бенз/а/пирена, тетрахлорметана, диоксинов) в дымовых газах не может классифицироваться как превышение, если не установлен факт превышений ПДК на границе территорий с нормируемыми показателями качества окружающей среды, в том числе жилой застройки. По данным расчётов рассеивания, на биологическом этапе рекультивации ни по одному из загрязняющих веществ или групп суммации превышения не прогнозиру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диоксинов в дымовых газах нельзя напрямую сравнивать с ПДК населенных мест, поскольку гигиенические нормативы действуют на территориях населенных пунктов (см. п. 3 СанПиН 2.1.3684-21, Зарегистрировано в Минюсте России 29 января 2021 г. N 62297) и не применимы для факельной установки, расположенной на землях промышленности. Результаты расчёта рассеивания показывают, что при заданной массе выброса в устье источника, превышения на границе жилой застройки (как и в пределах территории объекта) по диоксинам не прогнозиру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ом предусмотрена программа контроля (мониторинга) всех компонентов окружающей среды, в том числе качества воздуха по всем выбрасываемым показателям на всех этапах работ (раздел ГТП-23/2020-ООС, приложение 22). </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 xml:space="preserve">Технические решения по устройству системы дегазации, в том числе системы очистки свалочного газа, представлены в разделе ГТП-23/2020-ИОС7.1. Конкретные технические параметры газоочистных установок отличаются у разных производителей, производители оборудования будут выбираться на конкурсной основе на этапе выполнения работ. На этапе проектирования подтверждается принципиальная возможность применения данного типа оборудования на объекте, эксплуатироваться может любая из установок, соответствующая заявленным в проекте требования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142"/>
              <w:contextualSpacing/>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лькин А.В.</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По применению системы обратного осмоса на полигоне ТКО Съяново также не обоснована и не доказана эффективность предлагаемого оборудования, нет результатов исследований, все утверждения носят декларативный характер без научного и технического обоснования. Проведенными исследования по методу очистки фильтрата установлена слабая эффективность по отношению к органическим загрязнениям, о чем также указано в выводах общественной экологической экспертиз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леев Д.Ф.</w:t>
            </w:r>
          </w:p>
          <w:p>
            <w:pPr>
              <w:pStyle w:val="Normal"/>
              <w:jc w:val="both"/>
              <w:rPr/>
            </w:pPr>
            <w:r>
              <w:rPr>
                <w:rFonts w:cs="Times New Roman" w:ascii="Times New Roman" w:hAnsi="Times New Roman"/>
                <w:sz w:val="28"/>
                <w:szCs w:val="28"/>
              </w:rPr>
              <w:t xml:space="preserve">Согласно заключению государственной экологической экспертизы </w:t>
            </w:r>
            <w:r>
              <w:rPr>
                <w:rFonts w:cs="Times New Roman" w:ascii="Times New Roman" w:hAnsi="Times New Roman"/>
                <w:color w:val="000000"/>
                <w:sz w:val="28"/>
                <w:szCs w:val="28"/>
              </w:rPr>
              <w:t>№1427</w:t>
            </w:r>
            <w:r>
              <w:rPr>
                <w:rFonts w:cs="Times New Roman" w:ascii="Times New Roman" w:hAnsi="Times New Roman"/>
                <w:sz w:val="28"/>
                <w:szCs w:val="28"/>
              </w:rPr>
              <w:t xml:space="preserve"> от 23.10.2020 проект технической документации ООО “БМТ-СЕРВИС” “Технология очистки сточных вод (фильтрата</w:t>
            </w:r>
          </w:p>
          <w:p>
            <w:pPr>
              <w:pStyle w:val="Normal"/>
              <w:jc w:val="both"/>
              <w:rPr>
                <w:rFonts w:ascii="Times New Roman" w:hAnsi="Times New Roman" w:cs="Times New Roman"/>
                <w:sz w:val="28"/>
                <w:szCs w:val="28"/>
              </w:rPr>
            </w:pPr>
            <w:r>
              <w:rPr>
                <w:rFonts w:cs="Times New Roman" w:ascii="Times New Roman" w:hAnsi="Times New Roman"/>
                <w:sz w:val="28"/>
                <w:szCs w:val="28"/>
              </w:rPr>
              <w:t>полигонов) полигонов твердых коммунальных отходов (ТКО) и доведение очищенного стока до норм сброса в том числе в водоемы рыбохозяйственного назначения" соответствует экологическим требованиям, установленным техническими регламентами и законодательством в области охраны окружающей среды. Степень очистки фильтрата представлена в информационном письме ООО “БМТ”. В том числе указана эффективность по отношению к органическим загрязнениям (показатель ХПК).</w:t>
            </w:r>
          </w:p>
          <w:p>
            <w:pPr>
              <w:pStyle w:val="Normal"/>
              <w:jc w:val="both"/>
              <w:rPr>
                <w:rFonts w:ascii="Times New Roman" w:hAnsi="Times New Roman" w:cs="Times New Roman"/>
                <w:sz w:val="28"/>
                <w:szCs w:val="28"/>
              </w:rPr>
            </w:pPr>
            <w:r>
              <w:rPr>
                <w:rFonts w:cs="Times New Roman" w:ascii="Times New Roman" w:hAnsi="Times New Roman"/>
                <w:sz w:val="28"/>
                <w:szCs w:val="28"/>
              </w:rPr>
              <w:t>Так же ООО “БМТ” входит в число отечественных производителей оборудования для отрасли обращения с отходами производства и потребления Минпромторга России (лист 102)</w:t>
            </w:r>
          </w:p>
          <w:p>
            <w:pPr>
              <w:pStyle w:val="Normal"/>
              <w:spacing w:before="0" w:after="20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142"/>
              <w:contextualSpacing/>
              <w:rPr/>
            </w:pPr>
            <w:r>
              <w:rPr>
                <w:rFonts w:cs="Times New Roman" w:ascii="Times New Roman" w:hAnsi="Times New Roman"/>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лькин А.В.</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Пункт 4.5 Раздела ООС «Неблагоприятные инженерно-геологические факторы» указывает на повышенную зону подтопления проектируемого участка, но выбранный термин «Верховодка» указан некорректно, так относится к параметрам подтопления лишь в осенне-весенний период. Полигон расположен в болотистой местности и в самые засушливые периоды наблюдается наличие подтопленных участков. Верховодка же – это подземные воды, залегающие вблизи поверхности земли и отличающиеся непостоянством распространения и дебита. Ошибочность оценки в данном случае ставит под сомнение полноценность проведенных инженерно-геологических изысканий и может в перспективе повлиять на результаты реализации проекта рекультивации, а именно на стабильность армогрунтовой подпорной стены ложа полигона ТКО, выполняемой по периметру полиг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трунин А.В.</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121 ГОСТ 19179-73 “Гидрология суши. Термины и определения” верховодка - временные, сезонные скопления капельно-жидких подземных вод в толще почвогрунтов ненасыщенной зоны над поверхностью отдельных слоев или линз, обладающих слабой проницаем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омом инженерно-геологических изысканий (ИГИ) район производства работ относится </w:t>
            </w:r>
            <w:r>
              <w:rPr>
                <w:rFonts w:eastAsia="Times New Roman" w:cs="Times New Roman" w:ascii="Times New Roman" w:hAnsi="Times New Roman"/>
                <w:sz w:val="28"/>
                <w:szCs w:val="28"/>
              </w:rPr>
              <w:t>к участку I-A, Б-2 (сезонное подтопление- образование «верховодки» в весенне-осенний период) по критериям приложения СП 11-105-97 часть II.</w:t>
            </w:r>
          </w:p>
          <w:p>
            <w:pPr>
              <w:pStyle w:val="Normal"/>
              <w:spacing w:before="0" w:after="200"/>
              <w:jc w:val="both"/>
              <w:rPr>
                <w:rFonts w:ascii="Times New Roman" w:hAnsi="Times New Roman" w:cs="Times New Roman"/>
                <w:sz w:val="28"/>
                <w:szCs w:val="28"/>
                <w:highlight w:val="green"/>
              </w:rPr>
            </w:pPr>
            <w:r>
              <w:rPr>
                <w:rFonts w:cs="Times New Roman" w:ascii="Times New Roman" w:hAnsi="Times New Roman"/>
                <w:sz w:val="28"/>
                <w:szCs w:val="28"/>
              </w:rPr>
              <w:t xml:space="preserve">Соответствие формы и содержания отчёта ИГИ, в том числе применяющихся в нём терминов и определений, нормативным требованиям подтверждается заключениями ГЭЭ №993 от 31.07.2020, МОГЭ №50-1-1-3-1276-20 от 11.08.202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142"/>
              <w:contextualSpacing/>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лькин А.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ектированные углы откоса 1:2 (25 градусов) согласно рассматриваемого проекта также могут в последствии создать проблемы по удержанию плодородного слоя, формировать оползни и нарушения структуры укрытого рекультивируемого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трунин 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гол заложения откосов определен в первую очередь объемом накопленных отходов, возможности сделать откосы более пологими на объекте нет. При этом конструкция защитного экрана, представленная в томе СПОЗУ проектной документации, рассчитана именно на эту крутизну откосов. Устойчивость плодородного слоя обеспеченна геосинтетическим противоэрозионным материалом.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142"/>
              <w:contextualSpacing/>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лькин А.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не обозначен полный срок окончания рекультивации с учетом демонтажа систем дегазации и обратного осмоса, то есть не указано, когда именно объект НВОС будет полностью изолирован. Таким образом совершенно невозможно оценить затраты на его содержание и обслуживание. С учетом того, что подобные расходы будут осуществлять из бюджета, то есть средств налогоплательщиков, на мой взгляд необходимо обосновать данный вид расходов по отношению как к предлагаемым технологиям, так и альтернативные более доступные и недорогие технологии, такие как, пассивная дега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трунин А.В.</w:t>
            </w:r>
          </w:p>
          <w:p>
            <w:pPr>
              <w:pStyle w:val="Normal"/>
              <w:rPr>
                <w:rFonts w:ascii="Times New Roman" w:hAnsi="Times New Roman" w:cs="Times New Roman"/>
                <w:sz w:val="28"/>
                <w:szCs w:val="28"/>
              </w:rPr>
            </w:pPr>
            <w:r>
              <w:rPr>
                <w:rFonts w:cs="Times New Roman" w:ascii="Times New Roman" w:hAnsi="Times New Roman"/>
                <w:sz w:val="28"/>
                <w:szCs w:val="28"/>
              </w:rPr>
              <w:t>Проектная документация включает в себя этап Технической рекультивации и Биологический этап рекультивации.</w:t>
            </w:r>
          </w:p>
          <w:p>
            <w:pPr>
              <w:pStyle w:val="Normal"/>
              <w:spacing w:before="0" w:after="200"/>
              <w:rPr>
                <w:rFonts w:ascii="Times New Roman" w:hAnsi="Times New Roman" w:cs="Times New Roman"/>
                <w:sz w:val="28"/>
                <w:szCs w:val="28"/>
                <w:highlight w:val="cyan"/>
              </w:rPr>
            </w:pPr>
            <w:r>
              <w:rPr>
                <w:rFonts w:cs="Times New Roman" w:ascii="Times New Roman" w:hAnsi="Times New Roman"/>
                <w:sz w:val="28"/>
                <w:szCs w:val="28"/>
              </w:rPr>
              <w:t>Вопрос стоимости эксплуатации оборудования на полигоне после окончания этапа Технической рекультивации не может быть рассмотрен в рамках проекта «Выполнение работ по корректировке проектной документации на рекультивацию полигона ТКО «Съяново» городского округа Серпухов Московской области». Проектная документация на рекультивацию полигона не включает в себя этап эксплуа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лькин А.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ыдущих материалах разрабатываемых проектов по рекультивации полигона ТКО Съяново (2019 год) были выявлены повышенные значения альфа-радиоактитвности в скважине у южной границы полигона  (16 ПДК питьевых вод в четвертичном водоносном горизонте и 1,2 ПДК питьевых вод в каширском водоносном горизонте) Проектант утверждает, что превышения в 2021 году не подтверждены, ссылаясь на исследования, проведенные ФГБУ государственной станции агрохимической службы «Костромская», данные исследования в материалах проекта отсутствуют, а Приложение Н книга 3 «Инженерно-экологические изыскания» говорит о том, что Аттестат аккредитации указанной лаборатории истек 5 ноября 2017 года. Проектант также не предлагает методики по контролю за радиационной обстановкой именно по этому загрязнению, что ставит под сомнение сам характер подхода к устранению и решению серьезной экологической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трунин А.В.</w:t>
            </w:r>
          </w:p>
          <w:p>
            <w:pPr>
              <w:pStyle w:val="Normal"/>
              <w:rPr>
                <w:rFonts w:ascii="Times New Roman" w:hAnsi="Times New Roman" w:cs="Times New Roman"/>
                <w:sz w:val="28"/>
                <w:szCs w:val="28"/>
              </w:rPr>
            </w:pPr>
            <w:r>
              <w:rPr>
                <w:rFonts w:cs="Times New Roman" w:ascii="Times New Roman" w:hAnsi="Times New Roman"/>
                <w:sz w:val="28"/>
                <w:szCs w:val="28"/>
              </w:rPr>
              <w:t>В отчете 03-21 ИЭИ Приложение Н книга 3 имеется действующий аттестат. Копия прилагается.</w:t>
            </w:r>
          </w:p>
          <w:p>
            <w:pPr>
              <w:pStyle w:val="Normal"/>
              <w:rPr>
                <w:rFonts w:ascii="Times New Roman" w:hAnsi="Times New Roman" w:cs="Times New Roman"/>
                <w:sz w:val="28"/>
                <w:szCs w:val="28"/>
              </w:rPr>
            </w:pPr>
            <w:r>
              <w:rPr>
                <w:rFonts w:cs="Times New Roman" w:ascii="Times New Roman" w:hAnsi="Times New Roman"/>
                <w:sz w:val="28"/>
                <w:szCs w:val="28"/>
              </w:rPr>
              <w:t>Замечание принято, при корректировке проектной документации по результатам общественных обсуждений в соответствии с п.3.3.1 Положения об ОВОС (утв. Приказом Госкомэкологии РФ от 16 мая 2000 г. N 372) в Программу производственного экологического контроля (мониторинга) за характером изменения всех компонентов экосистемы при проведении рекультивации полигона ТКО “Съяново” будет включен контроль альфа-и бета радиоактивности подземных вод во всех скважинах с периодичностью не реже чем 1 раз в квартал.</w:t>
            </w:r>
          </w:p>
          <w:p>
            <w:pPr>
              <w:pStyle w:val="Normal"/>
              <w:spacing w:before="0" w:after="20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142"/>
              <w:contextualSpacing/>
              <w:jc w:val="center"/>
              <w:rPr>
                <w:rFonts w:ascii="Times New Roman" w:hAnsi="Times New Roman" w:cs="Times New Roman"/>
                <w:highlight w:val="yellow"/>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лькин А.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но-геодезические изыскания не актуализированы, последние исследования проводились в феврале 2019 года, то есть двухлетний срок по ним исчерпан, полученные в тот момент отметки также не актуализиров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трунин 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кт находится в стадии строительства, при приемке площадки подрядчиком в октябре 2020 года, выполненная контрольная топосъемка   установила актуальность ИГДИ, В соответствии с СП 47.13330.2016 (5.1.20) допускается использование инженерно-топографических планов со сроком давности, как правило, не более двух лет, при условии их актуа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332"/>
              <w:contextualSpacing/>
              <w:jc w:val="center"/>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лькин А.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но-экологические изыскания, а также программа работ по данным изысканиям заказчиком не утверждены, отмечена дата составления 26 апреля 2021 года, в приведенных материалах по изысканиям указано свидетельство о поверке Хроматографа Хроматик Кристалл 5000 исп.2 с истекшим сроком освидетельствования (до 25 февраля 2021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трунин 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отчете 03-21 ИЭИ имеется программа работ Приложение Б и техническое задание Приложение А, согласованное с Заказчиком. Копия прилага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426"/>
              <w:contextualSpacing/>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лькин А.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екте отсутствуют и не предусмотрены мероприятия по ликвидации разлива фильтрата, имеющего площадь в несколько тысяч квадратных метров, таким образом нельзя говорить о полноценной реализации проекта по ликвидации накопленного вреда окружающей сред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Петрунин А.В.</w:t>
            </w:r>
          </w:p>
          <w:p>
            <w:pPr>
              <w:pStyle w:val="Normal"/>
              <w:spacing w:lineRule="auto" w:line="256"/>
              <w:rPr>
                <w:rFonts w:ascii="Times New Roman" w:hAnsi="Times New Roman" w:cs="Times New Roman"/>
                <w:color w:val="FF0000"/>
                <w:sz w:val="28"/>
                <w:szCs w:val="28"/>
              </w:rPr>
            </w:pPr>
            <w:r>
              <w:rPr>
                <w:rFonts w:cs="Times New Roman" w:ascii="Times New Roman" w:hAnsi="Times New Roman"/>
                <w:sz w:val="28"/>
                <w:szCs w:val="28"/>
              </w:rPr>
              <w:t>Проектные решения выполняются в соответствии с техническим заданием на корректировку проектной документации.</w:t>
            </w:r>
          </w:p>
          <w:p>
            <w:pPr>
              <w:pStyle w:val="Normal"/>
              <w:spacing w:lineRule="auto" w:line="256" w:before="0" w:after="200"/>
              <w:rPr/>
            </w:pPr>
            <w:r>
              <w:rPr>
                <w:rFonts w:cs="Times New Roman" w:ascii="Times New Roman" w:hAnsi="Times New Roman"/>
                <w:color w:val="000000"/>
                <w:sz w:val="28"/>
                <w:szCs w:val="28"/>
              </w:rPr>
              <w:t>Разлив фильтрата, имеющий «площадь в несколько тысяч квадратных метров</w:t>
            </w:r>
            <w:r>
              <w:rPr>
                <w:rFonts w:cs="Times New Roman" w:ascii="Times New Roman" w:hAnsi="Times New Roman"/>
                <w:sz w:val="28"/>
                <w:szCs w:val="28"/>
              </w:rPr>
              <w:t>» находится за границами рекультивируемого участка, предусмотренного проектом. Объем выполняемых работ, а также закладываемый бюджет на выполнения данных работ, не включает в себя затраты на проведение каких-либо мероприятий за границами выделенного земельного отвода. Более того, проведение работ за границами выделенного отвода земель на чужих участках запрещено.  Таким образом, ликвидация загрязнения прилегающих к объекту рекультивации земель, должна быть рассмотрена отдельным проект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426"/>
              <w:contextualSpacing/>
              <w:rPr>
                <w:rFonts w:ascii="Times New Roman" w:hAnsi="Times New Roman" w:cs="Times New Roman"/>
              </w:rPr>
            </w:pPr>
            <w:r>
              <w:rPr>
                <w:rFonts w:cs="Times New Roman" w:ascii="Times New Roman" w:hAnsi="Times New Roman"/>
                <w:lang w:val="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ваносян Георгий Тигранович.</w:t>
            </w:r>
          </w:p>
          <w:p>
            <w:pPr>
              <w:pStyle w:val="Normal"/>
              <w:widowControl/>
              <w:bidi w:val="0"/>
              <w:spacing w:lineRule="auto" w:line="276" w:before="0" w:after="200"/>
              <w:rPr/>
            </w:pPr>
            <w:r>
              <w:rPr>
                <w:rFonts w:eastAsia="Times New Roman" w:cs="Times New Roman" w:ascii="Times New Roman" w:hAnsi="Times New Roman"/>
                <w:sz w:val="28"/>
                <w:szCs w:val="28"/>
              </w:rPr>
              <w:t>Добрый день! Я эколог блогер. У меня такой вопрос. Расчеты по выбросам газа в проекте с учетом розы ветров делал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Зелеев Д.Ф.</w:t>
            </w:r>
          </w:p>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Да, в проекте учитывалось направление розы ветров. Расчет выполнялся сертифицированной программой УПРЗА «Эколог» 4,6. Это программа используется в России всеми эколога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Епифанов С.В.</w:t>
      </w:r>
      <w:r>
        <w:rPr>
          <w:rFonts w:eastAsia="Times New Roman" w:cs="Times New Roman" w:ascii="Times New Roman" w:hAnsi="Times New Roman"/>
          <w:color w:val="000000"/>
          <w:sz w:val="28"/>
          <w:szCs w:val="28"/>
          <w:lang w:eastAsia="ru-RU"/>
        </w:rPr>
        <w:t xml:space="preserve"> Есть ли еще участники, желающие выступи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ющих выступить больше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Епифанов С.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регламенту время заканчивается. Повестка общественных слушаний исчерп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ю, что цели общественных слушаний достигнуты. До всех присутствующих доведена информация о намечаемой деятельности, материалах по оценке воздействия на окружающую среду и мероприятиях по охране окружающей среды в ходе реализации объекта государственной экологической экспертизы - проектная документация, содержащая материалы оценки воздействия на окружающую среду:  «Выполнение  работ по корректировке проектной документации на рекультивацию полигона ТКО «Съяново»  городского округа Серпухов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участники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протокола из числа общественности необходимо выбрать представителей. Есть желающие? Прошу прописать на электронную почту serpuhov.ekologia@yandex.ru или в чат контактные данные для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общественных слушаний 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7 дней после окончания слушаний оформляется протокол проведения общественных слушаний в двух экземплярах.</w:t>
      </w:r>
    </w:p>
    <w:p>
      <w:pPr>
        <w:pStyle w:val="Normal"/>
        <w:spacing w:lineRule="auto" w:line="240" w:before="0" w:after="0"/>
        <w:ind w:firstLine="709"/>
        <w:jc w:val="both"/>
        <w:rPr/>
      </w:pPr>
      <w:r>
        <w:rPr>
          <w:rFonts w:cs="Times New Roman" w:ascii="Times New Roman" w:hAnsi="Times New Roman"/>
          <w:sz w:val="28"/>
          <w:szCs w:val="28"/>
        </w:rPr>
        <w:t>Информация об итогах общественных слушаний доводится администрацией округа до сведения населения путем опубликования в средствах массовой информации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Протокол проведения общественных слушаний публикуется в средствах массовой информации, размещается на официальном сайте городского округа Серпухов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В течение 30 дней после окончания общественного обсуждения администрацией городского округа Серпухов будут приниматься от граждан и общественных организаций письменные замечания и предложения в период до принятия решения о реализации намечаемой хозяйственной и иной деятельности, документирование этих предложений в приложениях к материалам по оценке воздействия на окружающую среду обеспечивается заказчиком.</w:t>
      </w:r>
    </w:p>
    <w:p>
      <w:pPr>
        <w:pStyle w:val="Normal"/>
        <w:spacing w:lineRule="auto" w:line="240" w:before="0" w:after="0"/>
        <w:ind w:firstLine="709"/>
        <w:jc w:val="both"/>
        <w:rPr/>
      </w:pPr>
      <w:r>
        <w:rPr>
          <w:rFonts w:cs="Times New Roman" w:ascii="Times New Roman" w:hAnsi="Times New Roman"/>
          <w:sz w:val="28"/>
          <w:szCs w:val="28"/>
        </w:rPr>
        <w:t xml:space="preserve">Все участники и жители округа могут направлять замечания и предложения по объекту слушаний в Администрацию городского округа Серпухов по адресу: 142203, Московская область, город Серпухов, улица Советская, дом 88, а также по электронной почте: info@serpuhov.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слушания считаю состоявшимися и объявляю закрытыми! </w:t>
      </w:r>
    </w:p>
    <w:p>
      <w:pPr>
        <w:pStyle w:val="Normal"/>
        <w:spacing w:lineRule="auto" w:line="240" w:before="0" w:after="0"/>
        <w:ind w:firstLine="709"/>
        <w:jc w:val="both"/>
        <w:rPr/>
      </w:pPr>
      <w:r>
        <w:rPr>
          <w:rFonts w:cs="Times New Roman" w:ascii="Times New Roman" w:hAnsi="Times New Roman"/>
          <w:sz w:val="28"/>
          <w:szCs w:val="28"/>
        </w:rPr>
        <w:t xml:space="preserve">Благодарю всех за участ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8" w:type="dxa"/>
        <w:jc w:val="center"/>
        <w:tblInd w:w="0" w:type="dxa"/>
        <w:tblLayout w:type="fixed"/>
        <w:tblCellMar>
          <w:top w:w="0" w:type="dxa"/>
          <w:left w:w="108" w:type="dxa"/>
          <w:bottom w:w="0" w:type="dxa"/>
          <w:right w:w="108" w:type="dxa"/>
        </w:tblCellMar>
      </w:tblPr>
      <w:tblGrid>
        <w:gridCol w:w="5589"/>
        <w:gridCol w:w="1985"/>
        <w:gridCol w:w="2494"/>
      </w:tblGrid>
      <w:tr>
        <w:trPr/>
        <w:tc>
          <w:tcPr>
            <w:tcW w:w="55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ых слуш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ых слуш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А. Сотник</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 Епифан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Е.В. Тихонова </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ы комиссии:                       </w:t>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В. Петрунин</w:t>
            </w:r>
          </w:p>
        </w:tc>
      </w:tr>
      <w:tr>
        <w:trPr/>
        <w:tc>
          <w:tcPr>
            <w:tcW w:w="5589"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Д.Ф. Зелеев </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Л.Г. Танаева </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А. Короткова</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Е.С. Сергеева</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В. Усачёв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А. Смурк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обществен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30</w:t>
    </w:r>
    <w:r>
      <w:rPr>
        <w:sz w:val="28"/>
        <w:szCs w:val="24"/>
        <w:rFonts w:cs="Times New Roman" w:ascii="Times New Roman" w:hAnsi="Times New Roman"/>
      </w:rPr>
      <w:fldChar w:fldCharType="end"/>
    </w:r>
  </w:p>
  <w:p>
    <w:pPr>
      <w:pStyle w:val="Footer"/>
      <w:spacing w:before="0" w:after="200"/>
      <w:jc w:val="center"/>
      <w:rPr>
        <w:rFonts w:ascii="Times New Roman" w:hAnsi="Times New Roman" w:cs="Times New Roman"/>
        <w:sz w:val="28"/>
        <w:szCs w:val="24"/>
      </w:rPr>
    </w:pPr>
    <w:r>
      <w:rPr>
        <w:rFonts w:cs="Times New Roman" w:ascii="Times New Roman" w:hAnsi="Times New Roman"/>
        <w:sz w:val="2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2">
    <w:name w:val="Основной текст 2 Знак"/>
    <w:qFormat/>
    <w:rPr>
      <w:sz w:val="22"/>
      <w:szCs w:val="22"/>
    </w:rPr>
  </w:style>
  <w:style w:type="character" w:styleId="11">
    <w:name w:val="Обычный 1 Знак"/>
    <w:qFormat/>
    <w:rPr>
      <w:rFonts w:ascii="Times New Roman" w:hAnsi="Times New Roman" w:cs="Times New Roman"/>
      <w:bCs/>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 1"/>
    <w:basedOn w:val="Normal"/>
    <w:qFormat/>
    <w:pPr>
      <w:tabs>
        <w:tab w:val="clear" w:pos="708"/>
        <w:tab w:val="left" w:pos="993" w:leader="none"/>
      </w:tabs>
      <w:spacing w:before="0" w:after="0"/>
      <w:ind w:firstLine="709"/>
      <w:jc w:val="both"/>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22:00Z</dcterms:created>
  <dc:creator>Марина В. Соколова</dc:creator>
  <dc:description/>
  <cp:keywords/>
  <dc:language>en-US</dc:language>
  <cp:lastModifiedBy>Елена В. Тихонова</cp:lastModifiedBy>
  <cp:lastPrinted>2021-07-19T15:55:00Z</cp:lastPrinted>
  <dcterms:modified xsi:type="dcterms:W3CDTF">2021-07-19T12:56:00Z</dcterms:modified>
  <cp:revision>15</cp:revision>
  <dc:subject/>
  <dc:title/>
</cp:coreProperties>
</file>